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color w:val="000000"/>
          <w:sz w:val="44"/>
          <w:szCs w:val="44"/>
          <w:lang w:eastAsia="zh-CN"/>
        </w:rPr>
        <w:t>第二</w:t>
      </w:r>
      <w:r>
        <w:rPr>
          <w:rFonts w:ascii="Times New Roman" w:hAnsi="Times New Roman" w:cs="方正小标宋_GBK" w:eastAsia="方正小标宋_GBK"/>
          <w:b/>
          <w:color w:val="000000"/>
          <w:sz w:val="44"/>
          <w:szCs w:val="44"/>
        </w:rPr>
        <w:t>届重庆市公民科学素质大赛</w:t>
      </w:r>
      <w:r>
        <w:rPr>
          <w:rFonts w:ascii="Times New Roman" w:hAnsi="Times New Roman" w:cs="方正小标宋_GBK" w:eastAsia="方正小标宋_GBK"/>
          <w:b/>
          <w:color w:val="000000"/>
          <w:sz w:val="44"/>
          <w:szCs w:val="44"/>
          <w:lang w:eastAsia="zh-CN"/>
        </w:rPr>
        <w:t>现场</w:t>
      </w:r>
      <w:r>
        <w:rPr>
          <w:rFonts w:ascii="Times New Roman" w:hAnsi="Times New Roman" w:cs="方正小标宋_GBK" w:eastAsia="方正小标宋_GBK"/>
          <w:b/>
          <w:color w:val="000000"/>
          <w:sz w:val="44"/>
          <w:szCs w:val="44"/>
        </w:rPr>
        <w:t>复赛赛制</w:t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7"/>
        <w:gridCol w:w="2127"/>
        <w:gridCol w:w="1979"/>
        <w:gridCol w:w="1234"/>
      </w:tblGrid>
      <w:tr>
        <w:trPr>
          <w:tblHeader w:val="true"/>
          <w:trHeight w:val="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aps w:val="false"/>
                <w:smallCap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  <w:lang w:eastAsia="zh-CN"/>
              </w:rPr>
              <w:t>赛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aps w:val="false"/>
                <w:smallCap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  <w:lang w:eastAsia="zh-CN"/>
              </w:rPr>
              <w:t>内容及赛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aps w:val="false"/>
                <w:smallCaps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</w:rPr>
              <w:t>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</w:rPr>
              <w:t>晋级队伍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b/>
                <w:caps w:val="false"/>
                <w:smallCaps w:val="false"/>
                <w:color w:val="000000"/>
                <w:sz w:val="28"/>
              </w:rPr>
              <w:t>时间</w:t>
            </w:r>
          </w:p>
        </w:tc>
      </w:tr>
      <w:tr>
        <w:trPr>
          <w:trHeight w:val="39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第一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淘汰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科学听我说”：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参赛队伍根据签到抽签顺序，派出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名队员进行科普主题演讲。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要求：对前沿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科技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热点或生活科普常识进行简明生动的科学解析（可辅助道具、多媒体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必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参赛队伍所有队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依次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作答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必答题环节答对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题加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分，答错不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扣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抢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答对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题加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分，答错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题扣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轮比赛成绩不计入第二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每队限时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钟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必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题（含单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多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抢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共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（含单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多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本轮三个环节得分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总和进行排位，总分前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val="en-US" w:eastAsia="zh-CN"/>
              </w:rPr>
              <w:t>名的</w:t>
            </w:r>
            <w:r>
              <w:rPr>
                <w:rFonts w:eastAsia="方正仿宋_GBK" w:cs="Times New Roman"/>
                <w:caps w:val="false"/>
                <w:smallCap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</w:rPr>
              <w:t>支队伍进入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sz w:val="28"/>
                <w:szCs w:val="28"/>
                <w:lang w:eastAsia="zh-CN"/>
              </w:rPr>
              <w:t>下一轮比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赛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，总分后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五位的队伍将被淘汰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约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晋级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本轮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参赛队伍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现场抽签决定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顺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本轮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比赛分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为抢答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快问快答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两个环节。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抢答题答对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加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，答错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扣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快问快答题答对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加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，答错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不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扣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抢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题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其中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多选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快问快答题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：每队限时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本轮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数最高的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支队伍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晋级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决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约</w:t>
            </w:r>
            <w:r>
              <w:rPr>
                <w:rFonts w:eastAsia="方正仿宋_GBK" w:cs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备注：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aps w:val="false"/>
          <w:smallCaps w:val="false"/>
          <w:sz w:val="28"/>
          <w:szCs w:val="28"/>
          <w:lang w:eastAsia="zh-CN"/>
        </w:rPr>
        <w:t>科学听我说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”主题演说环节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超时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将被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扣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必答题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延时回答、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抢答题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提前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抢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答均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视为犯规，将被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扣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分。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z w:val="32"/>
          <w:szCs w:val="32"/>
        </w:rPr>
      </w:pP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若出现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平分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现象，平分队伍将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加试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抢答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eastAsia="zh-CN"/>
        </w:rPr>
        <w:t>题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</w:rPr>
        <w:t>，赢取晋级名额。</w:t>
      </w:r>
    </w:p>
    <w:p>
      <w:pPr>
        <w:pStyle w:val="Normal"/>
        <w:rPr>
          <w:rFonts w:ascii="Times New Roman" w:hAnsi="Times New Roman" w:eastAsia="方正仿宋_GBK" w:cs="Times New Roman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