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28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-6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pacing w:val="-6"/>
          <w:sz w:val="44"/>
          <w:szCs w:val="44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color w:val="000000"/>
          <w:spacing w:val="-6"/>
          <w:sz w:val="32"/>
          <w:szCs w:val="32"/>
        </w:rPr>
      </w:pPr>
      <w:r>
        <w:rPr>
          <w:rFonts w:ascii="Times New Roman" w:hAnsi="Times New Roman" w:cs="方正小标宋_GBK" w:eastAsia="方正小标宋_GBK"/>
          <w:color w:val="000000"/>
          <w:spacing w:val="-6"/>
          <w:sz w:val="44"/>
          <w:szCs w:val="44"/>
        </w:rPr>
        <w:t>关于命名重庆市社区科普大学示范教学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spacing w:val="-6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区县（自治县）科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重庆高新区科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万盛经开区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为进一步提升社区科普大学办学质量、管理水平和服务能力，市科协开展了社区科普大学示范教学点检查评估工作。经区县科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自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推荐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市科协实地抽查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党组研究，决定命名万州区周家坝街道流水社区教学点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教学点为重庆市社区科普大学示范教学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示范期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希望被命名的社区科普大学教学点进一步完善组织管理，优化资源配置，按照“四化八有”思路狠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教学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充分发挥示范作用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促进社区科普大学教学点建设水平整体提升，为提高全市公民科学素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助力新时代文明实践中心建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市科协将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示范期内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新增示范教学点工作开展情况进行抽查评估，达不到示范标准的，将取消示范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附件：重庆市社区科普大学示范教学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531" w:bottom="1644"/>
          <w:pgNumType w:start="1" w:fmt="decimal"/>
          <w:formProt w:val="false"/>
          <w:textDirection w:val="lrTb"/>
          <w:docGrid w:type="default" w:linePitch="60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重庆市社区科普大学示范教学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州区周家坝街道流水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州区百安坝街道百安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州区双河口街道螺蛳包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州区沙河街道凤仙路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黔江区城西街道西山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黔江区城东街道官坝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黔江区城南街道沙坝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涪陵区崇义街道中慧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涪陵区敦仁街道移民小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涪陵区崇义街道蔡家坡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涪陵区荔枝街道大塘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中区上清寺街道嘉西村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中区大溪沟街道人和街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中区化龙桥街道李子坝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中区七星岗街道领事巷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中区大坪街道袁家岗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大渡口区八桥镇融城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大渡口区新山村街道沪汉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大渡口区春晖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柏华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北区大石坝街道石油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北区五里店街道红土地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北区江北城街道桂花街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北区铁山坪街道唐桂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北区鱼嘴镇和韵家园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沙坪坝区渝碚路街道杨公桥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沙坪坝区童家桥街道壮志路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沙坪坝区新桥街道高滩岩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沙坪坝区覃家岗街道新鸣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沙坪坝区青木关镇青云街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九龙坡区杨家坪街道西郊二村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九龙坡区石坪桥街道造漆村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九龙坡区石桥铺街道石杨路第一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九龙坡区九龙街道盘龙新城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九龙坡区华岩镇民安华福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岸区南坪镇白鹤苑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岸区花园路街道南湖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岸区海棠溪街道学府路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岸区天文街道中一路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岸区长生桥镇同景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北碚区天生街道西南大学南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北碚区天府镇天府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北碚区歇马街道小磨滩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北碚区蔡家岗街道灯塔街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北区仙桃街道百果路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北区双凤桥街道长空路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北区木耳镇华晖路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北区龙山街道旗山路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北区回兴街道双湖路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巴南区龙洲湾街道龙海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巴南区龙洲湾街道龙德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巴南区鱼洞街道下新新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巴南区龙洲湾街道龙苑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长寿区八颗街道莲花街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津区几江街道大西门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津区白沙镇石坝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津区几江街道小西门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津区双福街道黑林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合川区南津街街道上什字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合川区合阳城街道沙坪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合川区合阳城街道较场坝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合川区三汇镇汇源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永川区中山路街道卧龙凼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永川区中山路街道中山路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永川区胜利路街道胜利路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永川区南大街街道火车站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川区东城街道灌坝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川区东城街道东金华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綦江区古南街道新山村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綦江区通惠街道联惠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大足区龙岗街道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璧山区璧泉街道南关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璧山区来凤街道东街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铜梁区安居镇大南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铜梁区东城街道玉泉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潼南区桂林街道井田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潼南区梓潼街道碉楼坡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荣昌区昌元街道桂花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荣昌区昌州街道油栎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开州区汉丰街道凤凰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开州区文峰街道明镜石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梁平区梁山街道文峰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武隆区鸭江镇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城口县葛城街道梧桐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丰都县三合街道瓜草湾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垫江县澄溪镇南华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忠县忠州街道红星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云阳县青龙街道滨江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奉节县永安街道羽声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奉节县鱼复街道新竹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巫山县高唐街道神女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巫溪县文峰镇文峰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巫溪县宁河街道人民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石柱土家族自治县万安街道较场坝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秀山土家族苗族自治县东风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酉阳土家族苗族自治县钟多街道玉柱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酉阳土家族苗族自治县桃花源街道桃花源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彭水苗族土家族自治县汉葭街道鼓楼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彭水苗族土家族自治县汉葭街道沙沱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彭水苗族土家族自治县绍庆街道河堡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重庆高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区香炉山街道思贤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万盛经开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东林街道腰子口社区教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227" w:after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orient="landscape" w:w="12240" w:h="15840"/>
      <w:pgMar w:left="1446" w:right="1446" w:gutter="0" w:header="850" w:top="1984" w:footer="1531" w:bottom="1644"/>
      <w:pgNumType w:fmt="decimal"/>
      <w:formProt w:val="false"/>
      <w:textDirection w:val="lrTb"/>
      <w:docGrid w:type="default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37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2">
    <w:name w:val="正文文本 Char"/>
    <w:basedOn w:val="Style11"/>
    <w:qFormat/>
    <w:rPr>
      <w:kern w:val="2"/>
      <w:sz w:val="21"/>
      <w:szCs w:val="24"/>
    </w:rPr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Appleconvertedspace">
    <w:name w:val="apple-converted-space"/>
    <w:basedOn w:val="Style11"/>
    <w:qFormat/>
    <w:rPr/>
  </w:style>
  <w:style w:type="character" w:styleId="Font71">
    <w:name w:val="font71"/>
    <w:basedOn w:val="Style1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2Char1">
    <w:name w:val="正文文本缩进 2 Char"/>
    <w:basedOn w:val="Style11"/>
    <w:qFormat/>
    <w:rPr>
      <w:rFonts w:eastAsia="仿宋_GB2312;仿宋"/>
      <w:kern w:val="2"/>
      <w:sz w:val="32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4">
    <w:name w:val="页脚 Char"/>
    <w:basedOn w:val="Style11"/>
    <w:qFormat/>
    <w:rPr>
      <w:rFonts w:eastAsia="仿宋_GB2312;仿宋"/>
      <w:kern w:val="2"/>
      <w:sz w:val="18"/>
    </w:rPr>
  </w:style>
  <w:style w:type="character" w:styleId="Font81">
    <w:name w:val="font8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9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0">
    <w:name w:val="公文二级标题"/>
    <w:basedOn w:val="Normal"/>
    <w:qFormat/>
    <w:pPr>
      <w:spacing w:lineRule="exact" w:line="56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Style21">
    <w:name w:val="订制二级标题"/>
    <w:basedOn w:val="Style20"/>
    <w:qFormat/>
    <w:pPr/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_Style 2"/>
    <w:basedOn w:val="Normal"/>
    <w:qFormat/>
    <w:pPr>
      <w:ind w:firstLine="420"/>
    </w:pPr>
    <w:rPr/>
  </w:style>
  <w:style w:type="paragraph" w:styleId="Style23">
    <w:name w:val="公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4">
    <w:name w:val="公文标题"/>
    <w:basedOn w:val="Normal"/>
    <w:qFormat/>
    <w:pPr>
      <w:spacing w:lineRule="exact" w:line="560"/>
      <w:jc w:val="center"/>
    </w:pPr>
    <w:rPr>
      <w:rFonts w:ascii="小标宋;微软雅黑" w:hAnsi="小标宋;微软雅黑" w:eastAsia="小标宋;微软雅黑"/>
      <w:sz w:val="44"/>
      <w:szCs w:val="4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订制标题"/>
    <w:basedOn w:val="Style24"/>
    <w:qFormat/>
    <w:pPr/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6">
    <w:name w:val="订制一级标题"/>
    <w:basedOn w:val="Style23"/>
    <w:qFormat/>
    <w:pPr/>
    <w:rPr/>
  </w:style>
  <w:style w:type="paragraph" w:styleId="Style27">
    <w:name w:val="订制附件序号"/>
    <w:basedOn w:val="Normal"/>
    <w:qFormat/>
    <w:pPr>
      <w:spacing w:lineRule="exact" w:line="560"/>
    </w:pPr>
    <w:rPr>
      <w:rFonts w:ascii="黑体" w:hAnsi="黑体" w:eastAsia="黑体"/>
      <w:sz w:val="32"/>
      <w:szCs w:val="3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bgs</cp:lastModifiedBy>
  <cp:lastPrinted>2020-07-17T12:32:00Z</cp:lastPrinted>
  <dcterms:modified xsi:type="dcterms:W3CDTF">2020-12-08T07:18:3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